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rFonts w:cs="Tahoma" w:ascii="Tahoma" w:hAnsi="Tahoma"/>
          <w:b/>
          <w:u w:val="single"/>
          <w:lang w:val="ru-RU"/>
        </w:rPr>
        <w:t>Рекомендации по гидравлическому маслу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tbl>
      <w:tblPr>
        <w:tblW w:w="80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2445"/>
      </w:tblGrid>
      <w:tr>
        <w:trPr/>
        <w:tc>
          <w:tcPr>
            <w:tcW w:w="5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АРАКТЕРИСТИКИ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ru-RU"/>
              </w:rPr>
              <w:t>показатели</w:t>
            </w:r>
          </w:p>
        </w:tc>
      </w:tr>
      <w:tr>
        <w:trPr/>
        <w:tc>
          <w:tcPr>
            <w:tcW w:w="5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Плотность при 15°С, кг/дм</w:t>
            </w:r>
            <w:r>
              <w:rPr>
                <w:rFonts w:cs="Tahoma" w:ascii="Tahoma" w:hAnsi="Tahoma"/>
                <w:vertAlign w:val="superscript"/>
              </w:rPr>
              <w:t xml:space="preserve">3  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76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Кинематическая вязкость при 40°С, мм2/s(ccт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1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Кинематическая вязкость при 100°С, мм2/s(ccт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 ,7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Коэффициент вязк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Точка текучести,    °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39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Температура  воспламенения, °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Температура горения,  °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Анилиновая точка, °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Пенообразование, м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0/0, 50/0, 50/0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Деаэрация, мин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Медная корроз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Heading9"/>
        <w:ind w:right="-1" w:hanging="0"/>
        <w:rPr/>
      </w:pPr>
      <w:r>
        <w:rPr/>
        <w:t xml:space="preserve">                          </w:t>
      </w:r>
      <w:r>
        <w:rPr/>
        <w:t xml:space="preserve">ТАБЛИЦА СООТВЕТСТВИЯ МАСЕ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</w:p>
    <w:tbl>
      <w:tblPr>
        <w:tblW w:w="80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МАРКА</w:t>
            </w:r>
            <w:r>
              <w:rPr>
                <w:rFonts w:cs="Tahoma" w:ascii="Tahoma" w:hAnsi="Tahoma"/>
                <w:b/>
                <w:u w:val="single"/>
              </w:rPr>
              <w:t xml:space="preserve">     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ТИП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SHELL 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LUS T/SX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B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F ZS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 xml:space="preserve">CASTROL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en-GB"/>
              </w:rPr>
              <w:t>YSPIN A WH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nl-NL"/>
              </w:rPr>
              <w:t>FI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HYDRAN HV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nl-NL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TOT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QUIVIS ZS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VEEDO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YDRAULIC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MOBI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TE 15 M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MOT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UBRIC XP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ESS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IS 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IGO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CMA FLUID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AV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YDRAULIC/FLUID HVI  4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LAB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YDRA HV 4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3:00Z</dcterms:created>
  <dc:creator>ZUBER</dc:creator>
  <dc:description/>
  <dc:language>en-US</dc:language>
  <cp:lastModifiedBy>www.PHILka.RU</cp:lastModifiedBy>
  <dcterms:modified xsi:type="dcterms:W3CDTF">2007-11-20T09:33:00Z</dcterms:modified>
  <cp:revision>2</cp:revision>
  <dc:subject/>
  <dc:title>                                Рекомендации по гидравлическому маслу</dc:title>
</cp:coreProperties>
</file>